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notorio incremento de Personal de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se recibieron respuestas oficiales a reiteradas comunicaciones, donde se solicitara el detalle de la totalidad de emplead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reciente conflicto salarial, dirigentes sindicales mencionaron un fuerte incremento de a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saber la cantidad de sueldos que abona el Municipio tanto en la Administración Central como en el Hospital Subz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que por Contaduría Municipal </w:t>
      </w:r>
    </w:p>
    <w:p>
      <w:pPr>
        <w:pStyle w:val="Normal"/>
        <w:spacing w:lineRule="auto" w:line="360"/>
        <w:jc w:val="both"/>
        <w:rPr/>
      </w:pPr>
      <w:r>
        <w:rPr/>
        <w:t>---------------------  informe el detalle de la totalidad de cuentas sueldos abonados al mes de setiembre de 2011 (personal de planta permanente, transitorios, contratados, etc.), en la Administración Central y del Hospital Subzonal, para saber con exactitud la cantidad de agentes con que cuenta el Municipio a la fecha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Solicítase al Departamento Ejecutivo, que por Contaduría Municipal </w:t>
      </w:r>
    </w:p>
    <w:p>
      <w:pPr>
        <w:pStyle w:val="Normal"/>
        <w:spacing w:lineRule="auto" w:line="360"/>
        <w:jc w:val="both"/>
        <w:rPr/>
      </w:pPr>
      <w:r>
        <w:rPr/>
        <w:t>---------------------  informe el detalle de la totalidad de cuentas sueldos abonados al mes de diciembre de 2009 (personal de planta permanente, transitorios, contratados, etc.), en la Administración Central y del Hospital Subzonal, para saber con exactitud la cantidad de agentes con que contaba el Municipio a la fecha mencionada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5:00Z</dcterms:created>
  <dc:creator>Usuario</dc:creator>
  <dc:description/>
  <cp:keywords/>
  <dc:language>en-US</dc:language>
  <cp:lastModifiedBy>Usuario</cp:lastModifiedBy>
  <dcterms:modified xsi:type="dcterms:W3CDTF">2012-03-22T21:35:00Z</dcterms:modified>
  <cp:revision>2</cp:revision>
  <dc:subject/>
  <dc:title/>
</cp:coreProperties>
</file>